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Załącznik nr 1- Notatka ze zdarz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" w:eastAsia="pl-PL"/>
        </w:rPr>
        <w:t>WZÓR NOTATKI SŁUŻB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" w:eastAsia="pl-PL"/>
        </w:rPr>
        <w:t>DOTYCZĄCEJ DZIECK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" w:eastAsia="pl-PL"/>
        </w:rPr>
        <w:t>W ZWIĄZKU Z PODEJRZENIEM PRZEMOCY W RODZI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Imię i nazwisko dziecka…………………….. Data sporządzenia notatki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Opis wyglądu dziecka: (np. urazy-jakie?})...........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Zachowanie dziecka (jakie ?)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Inne informacje istotne w rozpoznawaniu sytuacji dziecka:............................................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Źródło informaciji:......………………………………………………………….………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Podjęte działania interwencyjne: ………………………………………………………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ind w:left="72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Imię i nazwisko osoby sporządzającej notatkę -podpis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Załącznik nr 2 - Wniosek o wgląd w sytuację rodziny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Świnoujście, dnia.........................................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" w:eastAsia="pl-PL"/>
        </w:rPr>
        <w:t>Do Sądu Rejonowego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" w:eastAsia="pl-PL"/>
        </w:rPr>
        <w:t>w Świnoujściu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" w:eastAsia="pl-PL"/>
        </w:rPr>
        <w:t>Wydział Rodzinny i Nieletni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Wnioskodawca:......................................................................................................(Imię i nazwisko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u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Uczestnicy postępowania.......................................................................................(Imię i nazwisko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ul................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rodzice matoletniej/matoletniego......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" w:eastAsia="pl-PL"/>
        </w:rPr>
        <w:t>Wniosek o wgląd w sytuację dzieck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Wnoszę 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1. Wgląd w sytuację małoletniej/małoletniego……………………………………………….…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i wydanie odpowiednich zarządzeń opiekuńcz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" w:eastAsia="pl-PL"/>
        </w:rPr>
        <w:t>Uzasadni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Matoletnia/Matoletni.............……………………………………………………………(np.: jest wyraźnie zaniedbana higienicznie, przychodzi w brudnych ubraniach, jest ubrana nieadekwatnie do pory roku. Często mówi, że jest głodna, bo mama nie zdążyła przygotować jej obiadu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Mając powyższe na uwadze wnoszę jak na wstęp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podpisy osoby reprezentujacej instytuc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Załącznik nr 3 - karta interwencj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" w:eastAsia="pl-PL"/>
        </w:rPr>
        <w:t xml:space="preserve">KARTA INTERWENCJ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"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Imię i nazwisko dziecka, grupa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Przyczyna interwencji (forma krzywdzeni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Osoba zawiadamiająca o podejrzeniu krzywdzenia ……………………………………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 xml:space="preserve">Opis działań podjętych przez pedagoga, wychowawcę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Data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 xml:space="preserve">Działani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Spotkania z opiekunami dzieck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Data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Opis spotka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6. Forma podjętej interwen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a) Zawiadomienie o podejrzeniu popełnienia przestępstw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b) Wniosek o wgląd w sytuację dzieck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c) Inny rodzaj interwen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Jaki?...............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7. Dane dotyczące interwencj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( nazwa organu, do którego zgłoszono interwencję) 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Data interwencji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8. Wyniki interwencji: działania organów wymiaru sprawiedliwości, jeśli placówka je uzyskał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działania placówki, działania rodzic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Data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Działa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Zatacznik nr 4 do Polityki ochrony dziec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" w:eastAsia="pl-PL"/>
        </w:rPr>
        <w:t>Monitoring standardów-ankie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1. Czy znasz standardy ochrony dzieci przed krzywdzeniem, obowiązujące w placówce, w któr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pracujesz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ta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2. Czy zapoznałeś się z dokumentem Polityki zapewnienia bezpieczeństwa i ochrony dziec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przed przemocą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ta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3. Czy potrafisz rozpoznawaé symptomy krzywdzenia dzieci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ta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4. Czy wiesz, jak reagować na symptomy krzywdzenia dzieci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ta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5. Czy masz jakieś uwagi/poprawki/sugestie dotyczące Polityki zapewnienia bezpieczeństwa 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ochrony dzieci przed przemocą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Załącznik nr 5 - oświadcze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" w:eastAsia="pl-PL"/>
        </w:rPr>
        <w:t xml:space="preserve">Polityka ochrony dzieci - oświadczenie pracownika przedszkol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Świnoujście, dnia 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 xml:space="preserve">Imię i nazwisko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Przedszkole Miejskie nr 10 ,,Kolorowy Świat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Stanowisk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" w:eastAsia="pl-PL"/>
        </w:rPr>
        <w:t xml:space="preserve">OŚWIADCZENI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Ja niżej podpisany/na oświadczam, że zapoznałem/łam się z Polityką zapewnienia bezpieczeństwa i ochrony dzieci przed przemocą obowiązującą w Przedszkolu Miejskim nr 10 “Kolorowy Świat” w Świnoujściu i przyjmuje ją do realiz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  <w:t>podpis pracownik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val="en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" w:eastAsia="pl-PL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  <w:lang w:val="pl-PL"/>
      </w:rPr>
      <w:t xml:space="preserve">str.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6</w:t>
    </w:r>
    <w:r>
      <w:rPr>
        <w:rFonts w:eastAsia="Times New Roman" w:cs="Times New Roman" w:ascii="Calibri" w:hAnsi="Calibri"/>
      </w:rPr>
      <w:fldChar w:fldCharType="end"/>
    </w:r>
  </w:p>
  <w:p>
    <w:pPr>
      <w:pStyle w:val="Normal"/>
      <w:spacing w:before="0" w:after="160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Arial" w:cs="Arial"/>
      <w:kern w:val="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0"/>
    </w:pPr>
    <w:rPr>
      <w:rFonts w:ascii="Arial" w:hAnsi="Arial" w:eastAsia="Arial" w:cs="Arial"/>
      <w:kern w:val="0"/>
      <w:lang w:val="e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0:23:00Z</dcterms:created>
  <dc:creator>Ewa Brzozowska</dc:creator>
  <dc:description/>
  <cp:keywords/>
  <dc:language>en-US</dc:language>
  <cp:lastModifiedBy>Ewa Brzozowska</cp:lastModifiedBy>
  <dcterms:modified xsi:type="dcterms:W3CDTF">2024-10-06T20:27:00Z</dcterms:modified>
  <cp:revision>1</cp:revision>
  <dc:subject/>
  <dc:title/>
</cp:coreProperties>
</file>